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right="0" w:hanging="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right="0" w:hanging="0"/>
        <w:jc w:val="left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LA HOTĂRÂREA CONSILIULUI LOCAL AL MUNICIPIULUI CRAIOVA NR.603/2022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right="0" w:hanging="0"/>
        <w:jc w:val="center"/>
        <w:rPr/>
      </w:pPr>
      <w:r>
        <w:rPr/>
        <w:t xml:space="preserve">Bunuri </w:t>
      </w:r>
      <w:r>
        <w:rPr>
          <w:bCs/>
          <w:lang w:val="ro-RO"/>
        </w:rPr>
        <w:t xml:space="preserve">recepționate în cadrul proiectului </w:t>
      </w:r>
      <w:r>
        <w:rPr>
          <w:bCs/>
        </w:rPr>
        <w:t>“</w:t>
      </w:r>
      <w:r>
        <w:rPr>
          <w:bCs/>
          <w:lang w:val="ro-RO"/>
        </w:rPr>
        <w:t xml:space="preserve">Reabilitare Corp C1  Ambulatoriu - Loturile I, IV şi V,, - date </w:t>
      </w:r>
      <w:r>
        <w:rPr>
          <w:b/>
          <w:sz w:val="24"/>
          <w:szCs w:val="24"/>
          <w:lang w:val="ro-RO"/>
        </w:rPr>
        <w:t xml:space="preserve"> î-n administrarea </w:t>
      </w:r>
      <w:r>
        <w:rPr/>
        <w:t>Spitalului Clinic Municipal Filantropia Craiova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rPr>
          <w:rFonts w:ascii="Arial" w:hAnsi="Arial" w:cs="Arial"/>
          <w:b/>
          <w:b/>
          <w:iCs/>
          <w:color w:val="000000"/>
          <w:sz w:val="16"/>
          <w:szCs w:val="16"/>
          <w:lang w:val="ro-RO" w:eastAsia="zxx" w:bidi="zxx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val="ro-RO" w:eastAsia="zxx" w:bidi="zxx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07"/>
        <w:gridCol w:w="992"/>
        <w:gridCol w:w="1276"/>
        <w:gridCol w:w="1417"/>
        <w:gridCol w:w="1418"/>
        <w:gridCol w:w="141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Nr. crt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 mijloc f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. (bu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 uni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de clasificare cf. H.G. 2139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a normala de functionar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RILIZATOR CU ABURI  USI CULISANTE DE UZ SPITALICE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.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.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right="34" w:hanging="317"/>
              <w:jc w:val="left"/>
              <w:rPr>
                <w:sz w:val="20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NAMOMETRU DIG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2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2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right="34" w:hanging="317"/>
              <w:jc w:val="left"/>
              <w:rPr>
                <w:sz w:val="20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PA BACTERICIDA UV 2 x 55W - MONTARE PE STATIV MO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2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.8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arat de vizualizare v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PSOTOM APARAT ELECTRIC PENTRU TAIAT G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OSC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6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OTIP L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ometru de diagno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OMETRU CU IMPRIM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CARDIOGRAF CU 12 CANALE CU TRO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0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</w:rPr>
              <w:t>2.1.25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right="34" w:hanging="317"/>
              <w:jc w:val="left"/>
              <w:rPr>
                <w:sz w:val="20"/>
              </w:rPr>
            </w:pPr>
            <w:r>
              <w:rPr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ZIO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</w:rPr>
              <w:t>2.1.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317"/>
              <w:jc w:val="left"/>
              <w:rPr>
                <w:sz w:val="20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rometru cu imprim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317"/>
              <w:jc w:val="left"/>
              <w:rPr>
                <w:sz w:val="20"/>
              </w:rPr>
            </w:pPr>
            <w:r>
              <w:rPr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GRAF EXPLORARI FUNCT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.4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.4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317"/>
              <w:jc w:val="left"/>
              <w:rPr>
                <w:sz w:val="20"/>
              </w:rPr>
            </w:pPr>
            <w:r>
              <w:rPr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STEM TESTARE DE EFFORT CARDIO M-PC WI-FI, CU BICICLATA (ERGOME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317"/>
              <w:jc w:val="left"/>
              <w:rPr>
                <w:sz w:val="20"/>
              </w:rPr>
            </w:pPr>
            <w:r>
              <w:rPr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TER EKG CU 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2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58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TER TA CU 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7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BRI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ITOR PACIENTI -FUNCTII VI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ITOR PACI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GRAF - CARD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.4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.4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PENSER AUTOMAT ACOPERITORI PAN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3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right="34" w:hanging="317"/>
              <w:jc w:val="left"/>
              <w:rPr>
                <w:sz w:val="20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PIRATOR CHIRURGICAL CU PEDALA ŞI REGULATOR 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317"/>
              <w:jc w:val="left"/>
              <w:rPr>
                <w:sz w:val="20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BINA AUDIOME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4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4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STEREOMICROSCOP DE EXAMINARE cu linie video si mon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65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65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317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PA FRONTALA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CA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2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2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317"/>
              <w:jc w:val="left"/>
              <w:rPr>
                <w:sz w:val="20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RMATOSC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.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.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317"/>
              <w:jc w:val="left"/>
              <w:rPr>
                <w:sz w:val="20"/>
              </w:rPr>
            </w:pPr>
            <w:r>
              <w:rPr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POZITIV CRIOCHIRURGIE CU AZOT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317"/>
              <w:jc w:val="left"/>
              <w:rPr>
                <w:sz w:val="20"/>
              </w:rPr>
            </w:pPr>
            <w:r>
              <w:rPr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OU FOTOTERAPEUTIC MOBIL 2*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317"/>
              <w:jc w:val="left"/>
              <w:rPr>
                <w:sz w:val="20"/>
              </w:rPr>
            </w:pPr>
            <w:r>
              <w:rPr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L LUMINA INTENS PULS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5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317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USA CONSULTATIE UR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right="34" w:hanging="317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ETROSC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.4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.4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right="34" w:hanging="317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GRAF UR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.09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.09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317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GRAF INALTA PERFORMANTA GINEC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.63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.6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317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STEM VIDEOENDOSCOPIE SI FIBROSCOPIE FULL HD O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.7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.7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317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USA DE LENT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REFRACTO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7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7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NOMETRU NON CONTACT CU PAHI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2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MICROSC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72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7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SMETRU AUTO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52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52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MOGRAF IN COERENTA OP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.27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.2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METRU COMPUTERIZAT+PC+M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 D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izor compozitie pe segmente ale corp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317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5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COOL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6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right="34" w:hanging="317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8 a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EG/ERP/PSG DIG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.0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.07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317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5 ani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ina de curatare a pode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7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317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 ani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right="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07"/>
        <w:gridCol w:w="993"/>
        <w:gridCol w:w="1701"/>
        <w:gridCol w:w="189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. crt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 obiecte de inven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. (bu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t unit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ar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ar mecanic prevazut cu talio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49,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241,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NSIO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48,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NSIOMETRU MANSETA M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,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23,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TOSC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65,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TOSCOP OBSTRETI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ocan de reflexe tip Dejerine cu 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8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,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apaz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,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,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OMETRU CLAS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,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OMETRU MEDICAL NON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namo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28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pa examinare - reflector cu picior, L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53,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231,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gatoscop, doua pano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95,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87,8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NIO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8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USA INTRUMENTE CHIRURGICALE ORTOPED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30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30,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DA MASURARE CORPORALA (CENTIMET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ti pentru simtul croma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,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8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otip ilumi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25,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25,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ucomen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9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LSOXI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,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USA URG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26,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26,5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ALATIE PENTRU DEZINFECTIA AERULUI CU FLUX CONCENTRAT DE RADIATIE NEIONIZ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01,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.657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PIRATOR SECRE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61,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22,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USA CONSULTATIE OR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0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18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 OGLINZI LARINGI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49,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99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 DIAPAZ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9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9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NGA GUYON 100 ML DIN STIC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8,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8,9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PA SPI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USA CHIRURGICALA DERMATOLOG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2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56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USA MICA CHIRURG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79,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USA INSTRUMENTAR UROLOG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39,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39,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USA CHIRURGIE GENER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06,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13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USA GINECOLOG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89,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79,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USA CHIURETAJ UTE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23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46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LVI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TALMOSC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8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8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PA FRONT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80,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80,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BULIZ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64,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64,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9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ngator portativ cu pulb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001,59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righ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right="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PREŞEDINTE DE ŞEDINŢĂ,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Lucian Costin DINDIRICĂ</w:t>
      </w:r>
    </w:p>
    <w:sectPr>
      <w:footerReference w:type="default" r:id="rId2"/>
      <w:type w:val="nextPage"/>
      <w:pgSz w:w="11906" w:h="16838"/>
      <w:pgMar w:left="1021" w:right="737" w:gutter="0" w:header="0" w:top="284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ind w:left="720" w:right="720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720" w:right="72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ascii="Arial" w:hAnsi="Arial" w:cs="Arial"/>
      <w:b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ascii="Arial" w:hAnsi="Arial" w:cs="Arial"/>
      <w:b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27" w:right="0" w:hanging="360"/>
      <w:outlineLvl w:val="6"/>
    </w:pPr>
    <w:rPr>
      <w:rFonts w:ascii="Arial" w:hAnsi="Arial" w:cs="Arial"/>
      <w:b/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ind w:left="927" w:right="0" w:hanging="360"/>
      <w:outlineLvl w:val="7"/>
    </w:pPr>
    <w:rPr>
      <w:rFonts w:ascii="Arial" w:hAnsi="Arial" w:cs="Arial"/>
      <w:b/>
      <w:sz w:val="26"/>
      <w:lang w:val="ro-RO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outlineLvl w:val="8"/>
    </w:pPr>
    <w:rPr>
      <w:rFonts w:ascii="Arial" w:hAnsi="Arial" w:cs="Arial"/>
      <w:b/>
      <w:sz w:val="26"/>
      <w:lang w:val="ro-R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SubsolCaracter">
    <w:name w:val="Subsol Caracte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6"/>
    </w:rPr>
  </w:style>
  <w:style w:type="paragraph" w:styleId="Indentcorptext2">
    <w:name w:val="Indent corp text 2"/>
    <w:basedOn w:val="Normal"/>
    <w:qFormat/>
    <w:pPr/>
    <w:rPr>
      <w:sz w:val="26"/>
      <w:lang w:val="ro-RO"/>
    </w:rPr>
  </w:style>
  <w:style w:type="paragraph" w:styleId="Indentcorptext3">
    <w:name w:val="Indent corp text 3"/>
    <w:basedOn w:val="Normal"/>
    <w:qFormat/>
    <w:pPr/>
    <w:rPr>
      <w:lang w:val="ro-RO"/>
    </w:rPr>
  </w:style>
  <w:style w:type="paragraph" w:styleId="Corptext2">
    <w:name w:val="Corp text 2"/>
    <w:basedOn w:val="Normal"/>
    <w:qFormat/>
    <w:pPr>
      <w:ind w:left="0" w:right="0" w:hanging="0"/>
      <w:jc w:val="left"/>
    </w:pPr>
    <w:rPr>
      <w:sz w:val="26"/>
      <w:lang w:val="ro-RO"/>
    </w:rPr>
  </w:style>
  <w:style w:type="paragraph" w:styleId="Corptext3">
    <w:name w:val="Corp text 3"/>
    <w:basedOn w:val="Normal"/>
    <w:qFormat/>
    <w:pPr>
      <w:ind w:left="0" w:right="0" w:hanging="0"/>
    </w:pPr>
    <w:rPr>
      <w:rFonts w:ascii="Arial" w:hAnsi="Arial" w:cs="Arial"/>
      <w:sz w:val="24"/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3:00Z</dcterms:created>
  <dc:creator>Biroul de Investitii</dc:creator>
  <dc:description/>
  <cp:keywords/>
  <dc:language>en-US</dc:language>
  <cp:lastModifiedBy>utilizator sapl13</cp:lastModifiedBy>
  <cp:lastPrinted>2022-11-16T11:17:00Z</cp:lastPrinted>
  <dcterms:modified xsi:type="dcterms:W3CDTF">2022-11-24T07:29:00Z</dcterms:modified>
  <cp:revision>4</cp:revision>
  <dc:subject/>
  <dc:title>Nr</dc:title>
</cp:coreProperties>
</file>